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1 год и на плановы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  <w:br/>
        <w:t>от 30.12.2020г. № 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доходов бюджета Лыс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21 год и на плановый период 2022 и 2023 годов </w:t>
      </w:r>
    </w:p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5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19-11-15T11:09:00Z</cp:lastPrinted>
  <dcterms:modified xsi:type="dcterms:W3CDTF">2020-12-30T03:10:00Z</dcterms:modified>
  <cp:revision>11</cp:revision>
  <dc:subject/>
  <dc:title>Оглавление</dc:title>
</cp:coreProperties>
</file>